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5270;&amp;#3905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5270;&amp;#3905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5270;&amp;#3905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14.html"&gt;http://www.cction.com/report/202402/439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114;&amp;#32852;&amp;#32593;&amp;#35270;&amp;#39057;&amp;#65288;Internet TV&amp;#65289;&amp;#26159;&amp;#24494;&amp;#36719;&amp;#20110;5&amp;#26376;20&amp;#26085;&amp;#22312;Windows 7&amp;ldquo;Windows Media Center&amp;rdquo;&amp;#20013;&amp;#25512;&amp;#20986;&amp;#30340;&amp;#12290;&lt;/div&gt;  &lt;div&gt;&amp;nbsp; &amp;nbsp; &amp;nbsp; &amp;nbsp;&amp;nbsp;2018&amp;#24180;&amp;#25105;&amp;#22269;&amp;#32593;&amp;#32476;&amp;#35270;&amp;#39057;&amp;#29992;&amp;#25143;&amp;#36798;6.12&amp;#20159;&amp;#65292;&amp;#21516;&amp;#27604;&amp;#22686;&amp;#38271;5.70%&amp;#65292;&amp;#20854;&amp;#20013;&amp;#25163;&amp;#26426;&amp;#35270;&amp;#39057;&amp;#29992;&amp;#25143;&amp;#35268;&amp;#27169;&amp;#36798;5.9&amp;#20159;&amp;#65292;&amp;#21516;&amp;#27604;&amp;#22686;&amp;#38271;7.47%&amp;#65292;&amp;#29992;&amp;#25143;&amp;#35268;&amp;#27169;&amp;#22686;&amp;#36895;&amp;#36827;&amp;#19968;&amp;#27493;&amp;#25918;&amp;#32531;&amp;#12290;&amp;#23613;&amp;#31649;&amp;#32593;&amp;#32476;&amp;#35270;&amp;#39057;&amp;#24050;&amp;#36880;&amp;#28176;&amp;#36827;&amp;#20837;&amp;#23384;&amp;#37327;&amp;#31454;&amp;#20105;&amp;#24066;&amp;#22330;&amp;#65292;&amp;#20294;&amp;#34892;&amp;#19994;&amp;#26223;&amp;#27668;&amp;#24230;&amp;#19981;&amp;#20943;&amp;#65292;&amp;#22312;&amp;#30701;&amp;#35270;&amp;#39057;&amp;#30340;&amp;#24102;&amp;#21160;&amp;#19979;&amp;#29992;&amp;#25143;&amp;#30340;&amp;#20351;&amp;#29992;&amp;#26102;&amp;#38271;&amp;#22686;&amp;#37327;&amp;#36129;&amp;#29486;&amp;#19981;&amp;#20943;&amp;#65292;&amp;#24066;&amp;#22330;&amp;#35268;&amp;#27169;&amp;#32500;&amp;#25345;&amp;#36739;&amp;#24555;&amp;#36895;&amp;#30340;&amp;#22686;&amp;#38271;&amp;#12290;&lt;/div&gt;  &lt;div&gt;&amp;nbsp; &amp;nbsp; &amp;nbsp; &amp;nbsp;&amp;nbsp;&amp;#20013;&amp;#20225;&amp;#39038;&amp;#38382;&amp;#32593;&amp;#21457;&amp;#24067;&amp;#30340;&amp;#12298;2024-2030&amp;#24180;&amp;#20013;&amp;#22269;&amp;#20114;&amp;#32852;&amp;#32593;&amp;#35270;&amp;#39057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20114;&amp;#32852;&amp;#32593;&amp;#35270;&amp;#39057;&amp;#34892;&amp;#19994;&amp;#24066;&amp;#22330;&amp;#21457;&amp;#23637;&amp;#29615;&amp;#22659;&amp;#12289;&amp;#20114;&amp;#32852;&amp;#32593;&amp;#35270;&amp;#39057;&amp;#25972;&amp;#20307;&amp;#36816;&amp;#34892;&amp;#24577;&amp;#21183;&amp;#31561;&amp;#65292;&amp;#25509;&amp;#30528;&amp;#20998;&amp;#26512;&amp;#20102;&amp;#20114;&amp;#32852;&amp;#32593;&amp;#35270;&amp;#39057;&amp;#34892;&amp;#19994;&amp;#24066;&amp;#22330;&amp;#36816;&amp;#34892;&amp;#30340;&amp;#29616;&amp;#29366;&amp;#65292;&amp;#28982;&amp;#21518;&amp;#20171;&amp;#32461;&amp;#20102;&amp;#20114;&amp;#32852;&amp;#32593;&amp;#35270;&amp;#39057;&amp;#24066;&amp;#22330;&amp;#31454;&amp;#20105;&amp;#26684;&amp;#23616;&amp;#12290;&amp;#38543;&amp;#21518;&amp;#65292;&amp;#25253;&amp;#21578;&amp;#23545;&amp;#20114;&amp;#32852;&amp;#32593;&amp;#35270;&amp;#39057;&amp;#20570;&amp;#20102;&amp;#37325;&amp;#28857;&amp;#20225;&amp;#19994;&amp;#32463;&amp;#33829;&amp;#29366;&amp;#20917;&amp;#20998;&amp;#26512;&amp;#65292;&amp;#26368;&amp;#21518;&amp;#20998;&amp;#26512;&amp;#20102;&amp;#20114;&amp;#32852;&amp;#32593;&amp;#35270;&amp;#39057;&amp;#34892;&amp;#19994;&amp;#21457;&amp;#23637;&amp;#36235;&amp;#21183;&amp;#19982;&amp;#25237;&amp;#36164;&amp;#39044;&amp;#27979;&amp;#12290;&amp;#24744;&amp;#33509;&amp;#24819;&amp;#23545;&amp;#20114;&amp;#32852;&amp;#32593;&amp;#35270;&amp;#39057;&amp;#20135;&amp;#19994;&amp;#26377;&amp;#20010;&amp;#31995;&amp;#32479;&amp;#30340;&amp;#20102;&amp;#35299;&amp;#25110;&amp;#32773;&amp;#24819;&amp;#25237;&amp;#36164;&amp;#20114;&amp;#32852;&amp;#32593;&amp;#35270;&amp;#3905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amp;#20013;&amp;#22269;&lt;/b&gt;&lt;a href="http://www.ibaogao.com/baogao/0316321T62020.html"&gt;&lt;b&gt;&amp;#20114;&amp;#32852;&amp;#32593;&amp;#35270;&amp;#39057;&lt;/b&gt;&lt;/a&gt;&lt;b&gt;&amp;#34892;&amp;#19994;&amp;#27010;&amp;#36848;&lt;/b&gt;&lt;/div&gt;  &lt;div&gt;&amp;#31532;&amp;#19968;&amp;#33410;&amp;nbsp;&amp;#20114;&amp;#32852;&amp;#32593;&amp;#35270;&amp;#39057;&amp;#34892;&amp;#19994;&amp;#30340;&amp;#30028;&amp;#23450;&lt;/div&gt;  &lt;div&gt;&amp;#19968;&amp;#12289;&amp;#20114;&amp;#32852;&amp;#32593;&amp;#35270;&amp;#39057;&amp;#30028;&amp;#23450;&lt;/div&gt;  &lt;div&gt;&amp;#20108;&amp;#12289;&amp;#20114;&amp;#32852;&amp;#32593;&amp;#35270;&amp;#39057;&amp;#21450;&amp;#30456;&amp;#20851;&amp;#23450;&amp;#20041;&lt;/div&gt;  &lt;div&gt;&amp;#19977;&amp;#12289;&amp;#20114;&amp;#32852;&amp;#32593;&amp;#35270;&amp;#39057;&amp;#29305;&amp;#24449;&amp;#21450;&amp;#20248;&amp;#21183;&lt;/div&gt;  &lt;div&gt;&amp;#22235;&amp;#12289;&amp;#20114;&amp;#32852;&amp;#32593;&amp;#35270;&amp;#39057;&amp;#30340;&amp;#20998;&amp;#31867;&lt;/div&gt;  &lt;div&gt;&amp;#31532;&amp;#20108;&amp;#33410;&amp;nbsp;&amp;#20114;&amp;#32852;&amp;#32593;&amp;#35270;&amp;#39057;&amp;#34892;&amp;#19994;&amp;#22522;&amp;#26412;&amp;#24773;&amp;#20917;&lt;/div&gt;  &lt;div&gt;&amp;#19968;&amp;#12289;&amp;#20114;&amp;#32852;&amp;#32593;&amp;#35270;&amp;#39057;&amp;#34892;&amp;#19994;&amp;#30028;&amp;#23450;&lt;/div&gt;  &lt;div&gt;&amp;#20108;&amp;#12289;&amp;#20114;&amp;#32852;&amp;#32593;&amp;#35270;&amp;#39057;&amp;#34892;&amp;#19994;&amp;#20027;&amp;#31649;&amp;#37096;&amp;#38376;&lt;/div&gt;  &lt;div&gt;&amp;#19977;&amp;#12289;&amp;#20114;&amp;#32852;&amp;#32593;&amp;#35270;&amp;#39057;&amp;#34892;&amp;#19994;&amp;#30417;&amp;#31649;&amp;#20307;&amp;#21046;&lt;/div&gt;  &lt;div&gt;&amp;#22235;&amp;#12289;&amp;#20114;&amp;#32852;&amp;#32593;&amp;#35270;&amp;#39057;&amp;#34892;&amp;#19994;&amp;#20027;&amp;#35201;&amp;#25919;&amp;#31574;&amp;#27861;&amp;#35268;&lt;/div&gt;  &lt;div&gt;&amp;#31532;&amp;#19977;&amp;#33410;&amp;nbsp;&amp;#20114;&amp;#32852;&amp;#32593;&amp;#35270;&amp;#39057;&amp;#34892;&amp;#19994;&amp;#29305;&amp;#24615;&amp;#20998;&amp;#26512;&lt;/div&gt;  &lt;div&gt;&amp;#19968;&amp;#12289;&amp;#20013;&amp;#22269;&amp;#20114;&amp;#32852;&amp;#32593;&amp;#35270;&amp;#39057;&amp;#34892;&amp;#19994;&amp;#24066;&amp;#22330;&amp;#27010;&amp;#20917;&lt;/div&gt;  &lt;div&gt;&amp;#20108;&amp;#12289;&amp;#20013;&amp;#22269;&amp;#20114;&amp;#32852;&amp;#32593;&amp;#35270;&amp;#39057;&amp;#24180;&amp;#24230;&amp;#24066;&amp;#22330;&amp;#35268;&amp;#27169;&lt;/div&gt;  &lt;div&gt;&amp;#19977;&amp;#12289;&amp;#20013;&amp;#22269;&amp;#20114;&amp;#32852;&amp;#32593;&amp;#35270;&amp;#39057;&amp;#24180;&amp;#24230;&amp;#24066;&amp;#22330;&amp;#35268;&amp;#27169;&amp;#32467;&amp;#26500;&lt;/div&gt;  &lt;div&gt;&amp;#22235;&amp;#12289;&amp;#20013;&amp;#22269;&amp;#20114;&amp;#32852;&amp;#32593;&amp;#35270;&amp;#39057;&amp;#24180;&amp;#24230;&amp;#24191;&amp;#21578;&amp;#24066;&amp;#22330;&amp;#35268;&amp;#27169;&lt;/div&gt;  &lt;div&gt;&amp;#20116;&amp;#12289;&amp;#20013;&amp;#22269;&amp;#20114;&amp;#32852;&amp;#32593;&amp;#35270;&amp;#39057;&amp;#24180;&amp;#24230;&amp;#24191;&amp;#21578;&amp;#24066;&amp;#22330;&amp;#32467;&amp;#26500;&lt;/div&gt;  &lt;div&gt;&amp;#20845;&amp;#12289;&amp;#20013;&amp;#22269;&amp;#20114;&amp;#32852;&amp;#32593;&amp;#35270;&amp;#39057;&amp;#24180;&amp;#24230;&amp;#31227;&amp;#21160;&amp;#31471;&amp;#24191;&amp;#21578;&amp;#35268;&amp;#27169;&lt;/div&gt;  &lt;div&gt;&lt;b&gt;&amp;nbsp;&lt;/b&gt;&lt;/div&gt;  &lt;div&gt;&lt;b&gt;&amp;#31532;&amp;#20108;&amp;#31456;&lt;/b&gt;&lt;b&gt;&amp;nbsp;&lt;/b&gt;&lt;b&gt;2024-2030&lt;/b&gt;&lt;b&gt;&amp;#24180;&amp;#20013;&amp;#22269;&amp;#20114;&amp;#32852;&amp;#32593;&amp;#35270;&amp;#39057;&amp;#22521;&amp;#35757;&amp;#36816;&amp;#34892;&amp;#29615;&amp;#22659;&amp;#35299;&amp;#26512;&lt;/b&gt;&lt;/div&gt;  &lt;div&gt;&amp;#31532;&amp;#19968;&amp;#33410;&amp;nbsp;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. 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#21525;&amp;#36827;&amp;#20986;&amp;#21475;&lt;/div&gt;  &lt;div&gt;&amp;#31532;&amp;#20108;&amp;#33410;&amp;nbsp;&amp;#20114;&amp;#32852;&amp;#32593;&amp;#35270;&amp;#39057;&amp;#34892;&amp;#19994;&amp;#23646;&amp;#24615;&lt;/div&gt;  &lt;div&gt;&amp;#19968;&amp;#12289;&amp;#20114;&amp;#32852;&amp;#32593;&amp;#35270;&amp;#39057;&amp;#34892;&amp;#19994;&amp;#25152;&amp;#22788;&amp;#30340;&amp;#29983;&amp;#21629;&amp;#21608;&amp;#26399;&lt;/div&gt;  &lt;div&gt;&amp;#20108;&amp;#12289;&amp;#20114;&amp;#32852;&amp;#32593;&amp;#35270;&amp;#39057;&amp;#34892;&amp;#19994;&amp;#23545;&amp;#32463;&amp;#27982;&amp;#21608;&amp;#26399;&amp;#30340;&amp;#21453;&amp;#24212;&lt;/div&gt;  &lt;div&gt;&amp;#19977;&amp;#12289;&amp;#20114;&amp;#32852;&amp;#32593;&amp;#35270;&amp;#39057;&amp;#34892;&amp;#19994;&amp;#29305;&amp;#24615;&lt;/div&gt;  &lt;div&gt;&amp;#65288;1&amp;#65289;&amp;#21608;&amp;#26399;&amp;#24615;&lt;/div&gt;  &lt;div&gt;&amp;#65288;2&amp;#65289;&amp;#21306;&amp;#22495;&amp;#24615;&lt;/div&gt;  &lt;div&gt;&amp;#65288;3&amp;#65289;&amp;#23395;&amp;#33410;&amp;#24615;&lt;/div&gt;  &lt;div&gt;&lt;b&gt;&amp;#31532;&amp;#20108;&amp;#37096;&amp;#20998;&amp;nbsp;&amp;#24066;&amp;#22330;&amp;#28145;&amp;#24230;&amp;#20998;&amp;#26512;&lt;/b&gt;&lt;/div&gt;  &lt;div&gt;&lt;b&gt;&amp;nbsp;&lt;/b&gt;&lt;/div&gt;  &lt;div&gt;&lt;b&gt;&amp;#31532;&amp;#19977;&amp;#31456;&lt;/b&gt;&lt;b&gt;&amp;nbsp;&lt;/b&gt;&lt;b&gt;&amp;#20013;&amp;#22269;&amp;#20114;&amp;#32852;&amp;#32593;&amp;#35270;&amp;#39057;&amp;#25152;&amp;#23646;&amp;#34892;&amp;#19994;&amp;#29992;&amp;#25143;&amp;#20998;&amp;#26512;&lt;/b&gt;&lt;/div&gt;  &lt;div&gt;&amp;#31532;&amp;#19968;&amp;#33410;&amp;nbsp;&amp;#20114;&amp;#32852;&amp;#32593;&amp;#35270;&amp;#39057;&amp;#34892;&amp;#19994;&amp;#32456;&amp;#31471;&amp;#24773;&amp;#20917;&amp;#20998;&amp;#26512;&lt;/div&gt;  &lt;div&gt;&amp;#19968;&amp;#12289;PC&amp;#31471;&amp;#65306;&amp;#20013;&amp;#22269;&amp;#20027;&amp;#35201;&amp;#32593;&amp;#32476;&amp;#26381;&amp;#21153;&amp;#26376;&amp;#24230;&amp;#35206;&amp;#30422;&amp;#20154;&amp;#25968;&lt;/div&gt;  &lt;div&gt;&amp;#20108;&amp;#12289;PC&amp;#31471;&amp;#65306;&amp;#20013;&amp;#22269;&amp;#20027;&amp;#35201;&amp;#32593;&amp;#32476;&amp;#26381;&amp;#21153;&amp;#26376;&amp;#24230;&amp;#20351;&amp;#29992;&amp;#26102;&amp;#38388;&lt;/div&gt;  &lt;div&gt;&amp;#19977;&amp;#12289;PC&amp;#31471;&amp;#32593;&amp;#39029;&amp;#19982;PC&amp;#23458;&amp;#25143;&amp;#31471;&amp;#29992;&amp;#25143;&amp;#35268;&amp;#27169;&amp;#23545;&amp;#27604;&lt;/div&gt;  &lt;div&gt;&amp;#22235;&amp;#12289;PC&amp;#31471;&amp;#32593;&amp;#39029;&amp;#19982;PC&amp;#23458;&amp;#25143;&amp;#31471;&amp;#20351;&amp;#29992;&amp;#26102;&amp;#38271;&amp;#23545;&amp;#27604;&lt;/div&gt;  &lt;div&gt;&amp;#20116;&amp;#12289;&amp;#36328;&amp;#23631;&amp;#29992;&amp;#25143;&amp;#34892;&amp;#20026;&amp;#23545;&amp;#27604;&lt;/div&gt;  &lt;div&gt;&amp;#31532;&amp;#20108;&amp;#33410;&amp;nbsp;&amp;#20114;&amp;#32852;&amp;#32593;&amp;#35270;&amp;#39057;&amp;#34892;&amp;#19994;&amp;#20027;&amp;#35201;&amp;#25216;&amp;#26415;&amp;#29366;&amp;#20917;&lt;/div&gt;  &lt;div&gt;&amp;#19968;&amp;#12289;&amp;#35270;&amp;#39057;&amp;#32534;&amp;#35299;&amp;#30721;&amp;#25216;&amp;#26415;&lt;/div&gt;  &lt;div&gt;&amp;#20108;&amp;#12289;CDN&amp;#25216;&amp;#26415;&lt;/div&gt;  &lt;div&gt;&amp;#19977;&amp;#12289;P2P&amp;#25216;&amp;#26415;&lt;/div&gt;  &lt;div&gt;&amp;#31532;&amp;#19977;&amp;#33410;&amp;nbsp;&amp;#20114;&amp;#32852;&amp;#32593;&amp;#35270;&amp;#39057;&amp;#34892;&amp;#19994;&amp;#32463;&amp;#33829;&amp;#27169;&amp;#24335;&amp;#20998;&amp;#31867;&lt;/div&gt;  &lt;div&gt;&amp;#19968;&amp;#12289;&amp;#25353;&amp;#25216;&amp;#26415;&amp;#22240;&amp;#3203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353;&amp;#35270;&amp;#39057;&amp;#20869;&amp;#23481;&amp;#20998;&amp;#31867;&lt;/div&gt;  &lt;div&gt;&amp;#19977;&amp;#12289;&amp;#25353;&amp;#30408;&amp;#21033;&amp;#26041;&amp;#24335;&amp;#20998;&amp;#31867;&lt;/div&gt;  &lt;div&gt;&lt;b&gt;&amp;nbsp;&lt;/b&gt;&lt;/div&gt;  &lt;div&gt;&lt;b&gt;&amp;#31532;&amp;#22235;&amp;#31456;&lt;/b&gt;&lt;b&gt;&amp;nbsp;&lt;/b&gt;&lt;b&gt;&amp;#20013;&amp;#22269;&amp;#20114;&amp;#32852;&amp;#32593;&amp;#35270;&amp;#39057;&amp;#34892;&amp;#19994;&amp;#20869;&amp;#23481;&amp;#20998;&amp;#26512;&lt;/b&gt;&lt;/div&gt;  &lt;div&gt;&amp;#31532;&amp;#19968;&amp;#33410;&amp;nbsp;&amp;#20013;&amp;#22269;&amp;#20114;&amp;#32852;&amp;#32593;&amp;#35270;&amp;#39057;&amp;#19982;&amp;#20256;&amp;#32479;&amp;#34892;&amp;#19994;&amp;#23545;&amp;#27604;&amp;#20998;&amp;#26512;&lt;/div&gt;  &lt;div&gt;&amp;#19968;&amp;#12289;&amp;#20013;&amp;#22269;&amp;#20114;&amp;#32852;&amp;#32593;&amp;#35270;&amp;#39057;&amp;#33258;&amp;#21046;&amp;#21095;&amp;#19982;&amp;#20256;&amp;#32479;&amp;#30005;&amp;#35270;&amp;#21095;&amp;#23545;&amp;#27604;&lt;/div&gt;  &lt;div&gt;&amp;#20108;&amp;#12289;&amp;#20013;&amp;#22269;&amp;#20114;&amp;#32852;&amp;#32593;&amp;#35270;&amp;#39057;&amp;#33258;&amp;#21046;&amp;#32508;&amp;#33402;&amp;#19982;&amp;#20256;&amp;#32479;&amp;#32508;&amp;#33402;&amp;#23545;&amp;#27604;&lt;/div&gt;  &lt;div&gt;&amp;#19977;&amp;#12289;&amp;#20013;&amp;#22269;&amp;#20027;&amp;#35201;&amp;#31867;&amp;#22411;&amp;#20869;&amp;#23481;&amp;#35270;&amp;#39057;&amp;#25773;&amp;#25918;&amp;#35206;&amp;#30422;&amp;#20154;&amp;#25968;&lt;/div&gt;  &lt;div&gt;&amp;#22235;&amp;#12289;&amp;#20013;&amp;#22269;&amp;#20027;&amp;#35201;&amp;#31867;&amp;#22411;&amp;#20869;&amp;#23481;&amp;#35270;&amp;#39057;&amp;#26377;&amp;#25928;&amp;#25773;&amp;#25918;&amp;#26102;&amp;#38271;&lt;/div&gt;  &lt;div&gt;&amp;#20116;&amp;#12289;&amp;#20013;&amp;#22269;&amp;#21508;&amp;#31867;&amp;#35270;&amp;#39057;&amp;#20869;&amp;#23481;&amp;#25773;&amp;#25918;&amp;#26102;&amp;#38271;&amp;#20221;&amp;#39069;&amp;#23545;&amp;#27604;&lt;/div&gt;  &lt;div&gt;&amp;#20845;&amp;#12289;&amp;#20013;&amp;#22269;&amp;#20027;&amp;#35201;&amp;#31867;&amp;#22411;&amp;#24433;&amp;#35270;&amp;#21095;&amp;#35270;&amp;#39057;&amp;#25773;&amp;#25918;&amp;#35206;&amp;#30422;&amp;#20154;&amp;#25968;&lt;/div&gt;  &lt;div&gt;&amp;#19971;&amp;#12289;&amp;#20013;&amp;#22269;&amp;#20027;&amp;#35201;&amp;#31867;&amp;#22411;&amp;#24433;&amp;#35270;&amp;#21095;&amp;#35270;&amp;#39057;&amp;#26377;&amp;#25928;&amp;#25773;&amp;#25918;&amp;#26102;&amp;#38271;&lt;/div&gt;  &lt;div&gt;&amp;#31532;&amp;#20108;&amp;#33410;&amp;nbsp;&amp;#34892;&amp;#19994;&amp;#22823;&amp;#20107;&amp;#20214;&amp;#22238;&amp;#39038;&amp;#21450;&amp;#28857;&amp;#35780;&lt;/div&gt;  &lt;div&gt;&amp;#19968;&amp;#12289;&amp;#25919;&amp;#31574;&amp;#30417;&amp;#31649;&lt;/div&gt;  &lt;div&gt;&amp;#20108;&amp;#12289;&amp;#24182;&amp;#36141;&amp;#19982;&amp;#20837;&amp;#32929;&lt;/div&gt;  &lt;div&gt;&amp;#19977;&amp;#12289;&amp;#20114;&amp;#32852;&amp;#32593;&amp;#30005;&amp;#35270;&lt;/div&gt;  &lt;div&gt;&lt;b&gt;&amp;nbsp;&lt;/b&gt;&lt;/div&gt;  &lt;div&gt;&lt;b&gt;&amp;#31532;&amp;#20116;&amp;#31456;&lt;/b&gt;&lt;b&gt;&amp;nbsp;&lt;/b&gt;&lt;b&gt;&amp;#20013;&amp;#22269;&amp;#20114;&amp;#32852;&amp;#32593;&amp;#35270;&amp;#39057;&amp;#25152;&amp;#23646;&amp;#34892;&amp;#19994;&amp;#24180;&amp;#24230;&amp;#25968;&amp;#25454;&amp;#21450;&amp;#20998;&amp;#26512;&lt;/b&gt;&lt;/div&gt;  &lt;div&gt;&amp;#31532;&amp;#19968;&amp;#33410;&amp;nbsp;&amp;#20013;&amp;#22269;&amp;#20114;&amp;#32852;&amp;#32593;&amp;#35270;&amp;#39057;&amp;#34892;&amp;#19994;&amp;#24066;&amp;#22330;&amp;#20998;&amp;#26512;&lt;/div&gt;  &lt;div&gt;&amp;#19968;&amp;#12289;&amp;#20013;&amp;#22269;&amp;#20114;&amp;#32852;&amp;#32593;&amp;#35270;&amp;#39057;&amp;#26680;&amp;#24515;&amp;#20135;&amp;#19994;&amp;#38142;&amp;#20998;&amp;#26512;&lt;/div&gt;  &lt;div&gt;&amp;#20108;&amp;#12289;&amp;#20013;&amp;#22269;&amp;#20114;&amp;#32852;&amp;#32593;&amp;#35270;&amp;#39057;&amp;#24066;&amp;#22330;&amp;#35268;&amp;#27169;&amp;#21450;&amp;#32467;&amp;#26500;&lt;/div&gt;  &lt;div&gt;&amp;#19977;&amp;#12289;&amp;#20013;&amp;#22269;&amp;#20114;&amp;#32852;&amp;#32593;&amp;#35270;&amp;#39057;&amp;#34892;&amp;#19994;&amp;#20225;&amp;#19994;&amp;#24191;&amp;#21578;&amp;#33829;&amp;#25910;&amp;#23545;&amp;#27604;&lt;/div&gt;  &lt;div&gt;&amp;#31532;&amp;#20108;&amp;#33410;&amp;nbsp;&amp;#20013;&amp;#22269;&amp;#31227;&amp;#21160;&amp;#31471;&amp;#35270;&amp;#39057;&amp;#34892;&amp;#19994;&amp;#24180;&amp;#24230;&amp;#25968;&amp;#25454;&amp;#21450;&amp;#20998;&amp;#26512;&lt;/div&gt;  &lt;div&gt;&amp;#19968;&amp;#12289;&amp;#20013;&amp;#22269;&amp;#31227;&amp;#21160;&amp;#31471;&amp;#35270;&amp;#39057;&amp;#20135;&amp;#19994;&amp;#38142;&amp;#20998;&amp;#26512;&lt;/div&gt;  &lt;div&gt;&amp;#20108;&amp;#12289;&amp;#36816;&amp;#33829;&amp;#21830;&amp;#35270;&amp;#39057;&amp;#19982;&amp;#20114;&amp;#32852;&amp;#32593;&amp;#35270;&amp;#39057;&amp;#31227;&amp;#21160;&amp;#31471;&amp;#23545;&amp;#27604;&lt;/div&gt;  &lt;div&gt;&amp;#19977;&amp;#12289;&amp;#20013;&amp;#22269;&amp;#36816;&amp;#33829;&amp;#21830;&amp;#29992;&amp;#25143;&amp;#20184;&amp;#36153;&amp;#35270;&amp;#39057;&amp;#34892;&amp;#19994;&amp;#24066;&amp;#22330;&amp;#35268;&amp;#27169;&lt;/div&gt;  &lt;div&gt;&amp;#22235;&amp;#12289;&amp;#20013;&amp;#22269;&amp;#20114;&amp;#32852;&amp;#32593;&amp;#35270;&amp;#39057;&amp;#31227;&amp;#21160;&amp;#31471;&amp;#24191;&amp;#21578;&amp;#24066;&amp;#22330;&amp;#35268;&amp;#27169;&lt;/div&gt;  &lt;div&gt;&lt;b&gt;&amp;nbsp;&lt;/b&gt;&lt;/div&gt;  &lt;div&gt;&lt;b&gt;&amp;#31532;&amp;#20845;&amp;#31456;&lt;/b&gt;&lt;b&gt;&amp;nbsp;&lt;/b&gt;&lt;b&gt;&amp;#20013;&amp;#22269;&amp;#20114;&amp;#32852;&amp;#32593;&amp;#35270;&amp;#39057;&amp;#25152;&amp;#23646;&amp;#34892;&amp;#19994;&amp;#32454;&amp;#20998;&amp;#24066;&amp;#24066;&amp;#22330;&amp;#20998;&amp;#26512;&lt;/b&gt;&lt;/div&gt;  &lt;div&gt;&amp;#31532;&amp;#19968;&amp;#33410;&amp;nbsp;&amp;#20013;&amp;#22269;&amp;#20114;&amp;#32852;&amp;#32593;&amp;#35270;&amp;#39057;&amp;#34892;&amp;#19994;&amp;#32454;&amp;#20998;&amp;#20998;&amp;#26512;&amp;#20043;&amp;#32456;&amp;#31471;&amp;#31687;&lt;/div&gt;  &lt;div&gt;&amp;#19968;&amp;#12289;&amp;#20013;&amp;#22269;&amp;#20027;&amp;#35201;PC&amp;#32593;&amp;#32476;&amp;#26381;&amp;#21153;&amp;#29992;&amp;#25143;&amp;#25968;&amp;#25454;&amp;#23545;&amp;#27604;&lt;/div&gt;  &lt;div&gt;&amp;#20108;&amp;#12289;&amp;#20013;&amp;#22269;&amp;#20114;&amp;#32852;&amp;#32593;&amp;#35270;&amp;#39057;PC&amp;#32593;&amp;#39029;&amp;#19982;PC&amp;#23458;&amp;#25143;&amp;#31471;&amp;#29992;&amp;#25143;&amp;#25968;&amp;#25454;&amp;#23545;&amp;#27604;&lt;/div&gt;  &lt;div&gt;&amp;#19977;&amp;#12289;&amp;#20013;&amp;#22269;&amp;#20114;&amp;#32852;&amp;#32593;&amp;#35270;&amp;#39057;PC&amp;#31471;&amp;#19982;&amp;#31227;&amp;#21160;&amp;#31471;&amp;#29992;&amp;#25143;&amp;#25968;&amp;#25454;&amp;#23545;&amp;#27604;&lt;/div&gt;  &lt;div&gt;&amp;#22235;&amp;#12289;&amp;#20013;&amp;#22269;&amp;#19977;&amp;#22823;&amp;#32456;&amp;#31471;&amp;#21508;&amp;#31867;&amp;#26381;&amp;#21153;&amp;#20351;&amp;#29992;&amp;#26102;&amp;#38388;&amp;#20221;&amp;#39069;&amp;#23545;&amp;#27604;&lt;/div&gt;  &lt;div&gt;&amp;#20116;&amp;#12289;&amp;#20013;&amp;#22269;&amp;#20114;&amp;#32852;&amp;#32593;&amp;#30005;&amp;#35270;&amp;#38144;&amp;#21806;&amp;#37327;/&amp;#29992;&amp;#25143;&amp;#35268;&amp;#27169;&amp;#20998;&amp;#26512;&lt;/div&gt;  &lt;div&gt;&amp;#20845;&amp;#12289;&amp;#20114;&amp;#32852;&amp;#32593;&amp;#35270;&amp;#39057;&amp;#19977;&amp;#22823;&amp;#32456;&amp;#31471;&amp;#23545;&amp;#27604;&amp;#21450;&amp;#36328;&amp;#23631;&amp;#33829;&amp;#38144;&amp;#20998;&amp;#26512;&lt;/div&gt;  &lt;div&gt;&amp;#31532;&amp;#20108;&amp;#33410;&amp;nbsp;&amp;#20013;&amp;#22269;&amp;#20114;&amp;#32852;&amp;#32593;&amp;#35270;&amp;#39057;&amp;#34892;&amp;#19994;&amp;#32454;&amp;#20998;&amp;#20998;&amp;#26512;&amp;#20043;&amp;#20869;&amp;#23481;&amp;#31687;&lt;/div&gt;  &lt;div&gt;&amp;#19968;&amp;#12289;&amp;#20013;&amp;#22269;&amp;#20114;&amp;#32852;&amp;#32593;&amp;#35270;&amp;#39057;&amp;#34892;&amp;#19994;&amp;#20869;&amp;#23481;&amp;#20135;&amp;#19994;&amp;#38142;&amp;#21450;&amp;#19981;&amp;#21516;&amp;#26469;&amp;#28304;&amp;#20869;&amp;#23481;&amp;#23545;&amp;#27604;&amp;#20998;&amp;#26512;&lt;/div&gt;  &lt;div&gt;&amp;#20108;&amp;#12289;&amp;#20013;&amp;#22269;&amp;#20114;&amp;#32852;&amp;#32593;&amp;#35270;&amp;#39057;&amp;#33258;&amp;#21046;&amp;#20869;&amp;#23481;&amp;#19982;&amp;#20256;&amp;#32479;&amp;#20869;&amp;#23481;&amp;#23545;&amp;#27604;&amp;#20998;&amp;#26512;&lt;/div&gt;  &lt;div&gt;&amp;#19977;&amp;#12289;&amp;#29256;&amp;#26435;&amp;#21095;/&amp;#33258;&amp;#21046;&amp;#21095;/UGC&amp;#24191;&amp;#21578;&amp;#25910;&amp;#20837;&amp;#36129;&amp;#29486;&amp;#20998;&amp;#26512;&lt;/div&gt;  &lt;div&gt;&amp;#22235;&amp;#12289;&amp;#20013;&amp;#22269;&amp;#20027;&amp;#35201;&amp;#31867;&amp;#22411;&amp;#20869;&amp;#23481;&amp;#35270;&amp;#39057;&amp;#25773;&amp;#25918;&amp;#25968;&amp;#25454;&amp;#23545;&amp;#27604;&amp;#20998;&amp;#26512;&lt;/div&gt;  &lt;div&gt;&amp;#20116;&amp;#12289;&amp;#20013;&amp;#22269;&amp;#20027;&amp;#35201;&amp;#31867;&amp;#22411;&amp;#24433;&amp;#35270;&amp;#21095;&amp;#35270;&amp;#39057;&amp;#25773;&amp;#25918;&amp;#25968;&amp;#25454;&amp;#23545;&amp;#27604;&amp;#20998;&amp;#26512;&lt;/div&gt;  &lt;div&gt;&amp;#20845;&amp;#12289;&amp;#20013;&amp;#22269;&amp;#21508;&amp;#31867;&amp;#24433;&amp;#35270;&amp;#21095;&amp;#19981;&amp;#21516;&amp;#23646;&amp;#24615;&amp;#29992;&amp;#25143;TGI&amp;#23545;&amp;#27604;&lt;/div&gt;  &lt;div&gt;&amp;#31532;&amp;#19977;&amp;#33410;&amp;nbsp;&amp;#20013;&amp;#22269;&amp;#20114;&amp;#32852;&amp;#32593;&amp;#35270;&amp;#39057;&amp;#34892;&amp;#19994;&amp;#32454;&amp;#20998;&amp;#20998;&amp;#26512;&amp;#20043;&amp;#24191;&amp;#21578;&amp;#25237;&amp;#25918;&amp;#31687;&lt;/div&gt;  &lt;div&gt;&amp;#19968;&amp;#12289;&amp;#20114;&amp;#32852;&amp;#32593;&amp;#35270;&amp;#39057;&amp;#24191;&amp;#21578;&amp;#25237;&amp;#25918;&amp;#36335;&amp;#24452;&amp;#21450;&amp;#24191;&amp;#21578;&amp;#20027;&amp;#25237;&amp;#25918;&amp;#31574;&amp;#30053;&amp;#20998;&amp;#26512;&lt;/div&gt;  &lt;div&gt;&amp;#20108;&amp;#12289;&amp;#20013;&amp;#22269;&amp;#35270;&amp;#39057;&amp;#23186;&amp;#20307;&amp;#30005;&amp;#35270;&amp;#21095;/&amp;#32508;&amp;#33402;&amp;#25773;&amp;#25918;&amp;#26102;&amp;#38271;&amp;#21344;&amp;#27604;&amp;#20998;&amp;#26512;&amp;#21450;&amp;#28909;&amp;#25773;&amp;#20869;&amp;#23481;&amp;#24191;&amp;#21578;&amp;#25237;&amp;#25918;&amp;#31574;&amp;#30053;&amp;#20998;&amp;#26512;&lt;/div&gt;  &lt;div&gt;&amp;#19977;&amp;#12289;&amp;#22522;&amp;#20110;AIDMA&amp;#27169;&amp;#22411;&amp;#30340;&amp;#35270;&amp;#39057;&amp;#33829;&amp;#38144;&amp;#20998;&amp;#26512;&lt;/div&gt;  &lt;div&gt;&amp;#22235;&amp;#12289;&amp;#33258;&amp;#21046;&amp;#20869;&amp;#23481;&amp;#33829;&amp;#38144;&amp;#20215;&amp;#20540;&amp;#20998;&amp;#26512;&lt;/div&gt;  &lt;div&gt;&amp;#20116;&amp;#12289;&amp;#35270;&amp;#39057;&amp;#24191;&amp;#21578;&amp;#20154;&amp;#32676;&amp;#23450;&amp;#21521;&amp;#25237;&amp;#25918;&amp;#20998;&amp;#26512;&lt;/div&gt;  &lt;div&gt;&lt;b&gt;&amp;#31532;&amp;#19977;&amp;#37096;&amp;#20998;&amp;nbsp;&amp;#31454;&amp;#20105;&amp;#26684;&amp;#23616;&amp;#20998;&amp;#26512;&lt;/b&gt;&lt;/div&gt;  &lt;div&gt;&lt;b&gt;&amp;nbsp;&lt;/b&gt;&lt;/div&gt;  &lt;div&gt;&lt;b&gt;&amp;#31532;&amp;#19971;&amp;#31456;&lt;/b&gt;&lt;b&gt;&amp;nbsp;&lt;/b&gt;&lt;b&gt;&amp;#20013;&amp;#22269;&amp;#32593;&amp;#32476;&amp;#35270;&amp;#39057;&amp;#25152;&amp;#23646;&amp;#34892;&amp;#19994;&amp;#21457;&amp;#23637;&amp;#20998;&amp;#26512;&lt;/b&gt;&lt;/div&gt;  &lt;div&gt;&amp;#31532;&amp;#19968;&amp;#33410;&amp;nbsp;&amp;#20840;&amp;#29699;&amp;#32593;&amp;#32476;&amp;#35270;&amp;#39057;&amp;#34892;&amp;#19994;&amp;#21457;&amp;#23637;&amp;#29366;&amp;#20917;&lt;/div&gt;  &lt;div&gt;&amp;#19968;&amp;#12289;&amp;#22269;&amp;#38469;&amp;#32593;&amp;#32476;&amp;#35270;&amp;#39057;&amp;#34892;&amp;#19994;&amp;#21457;&amp;#23637;&amp;#20998;&amp;#26512;&lt;/div&gt;  &lt;div&gt;&amp;#20108;&amp;#12289;&amp;#32654;&amp;#22269;&amp;#32593;&amp;#32476;&amp;#35270;&amp;#39057;&amp;#24066;&amp;#22330;&amp;#21457;&amp;#23637;&amp;#20998;&amp;#26512;&lt;/div&gt;  &lt;div&gt;&amp;#19977;&amp;#12289;&amp;#22269;&amp;#38469;&amp;#30693;&amp;#21517;&amp;#32593;&amp;#32476;&amp;#35270;&amp;#39057;&amp;#20225;&amp;#19994;&amp;#20998;&amp;#26512;&lt;/div&gt;  &lt;div&gt;1&amp;#12289;YOUTUBE&lt;/div&gt;  &lt;div&gt;2&amp;#12289;HULU&amp;#32593;&lt;/div&gt;  &lt;div&gt;3&amp;#12289;&amp;#33529;&amp;#26524;itunes&lt;/div&gt;  &lt;div&gt;4&amp;#12289;Netflix&lt;/div&gt;  &lt;div&gt;5&amp;#12289;&amp;#20122;&amp;#39532;&amp;#36874;&amp;#35270;&amp;#39057;&amp;#28857;&amp;#25773;&lt;/div&gt;  &lt;div&gt;&lt;b&gt;&amp;nbsp;&lt;/b&gt;&lt;/div&gt;  &lt;div&gt;&lt;b&gt;&amp;#31532;&amp;#20843;&amp;#31456;&lt;/b&gt;&lt;b&gt;&amp;nbsp;&lt;/b&gt;&lt;b&gt;&amp;#20013;&amp;#22269;&amp;#32593;&amp;#32476;&amp;#35270;&amp;#39057;&amp;#36816;&amp;#33829;&amp;#21830;&amp;#32463;&amp;#33829;&amp;#20998;&amp;#26512;&lt;/b&gt;&lt;/div&gt;  &lt;div&gt;&amp;#31532;&amp;#19968;&amp;#33410;&amp;nbsp;&amp;#20013;&amp;#22269;&amp;#32593;&amp;#32476;&amp;#35270;&amp;#39057;&amp;#36816;&amp;#33829;&amp;#21830;&amp;#24635;&amp;#20307;&amp;#27010;&amp;#20917;&lt;/div&gt;  &lt;div&gt;&amp;#19968;&amp;#12289;&amp;#32593;&amp;#32476;&amp;#35270;&amp;#39057;&amp;#26381;&amp;#21153;&amp;#21450;&amp;#36816;&amp;#33829;&amp;#21830;&amp;#20998;&amp;#31867;&lt;/div&gt;  &lt;div&gt;1&amp;#12289;&amp;#32593;&amp;#32476;&amp;#35270;&amp;#39057;&amp;#26381;&amp;#21153;&amp;#20998;&amp;#31867;&lt;/div&gt;  &lt;div&gt;2&amp;#12289;&amp;#32593;&amp;#32476;&amp;#35270;&amp;#39057;&amp;#36816;&amp;#33829;&amp;#21830;&amp;#20998;&amp;#31867;&lt;/div&gt;  &lt;div&gt;&amp;#20108;&amp;#12289;&amp;#32593;&amp;#32476;&amp;#35270;&amp;#39057;&amp;#36816;&amp;#33829;&amp;#21830;&amp;#24635;&amp;#20307;&amp;#21457;&amp;#23637;&amp;#20998;&amp;#26512;&lt;/div&gt;  &lt;div&gt;&amp;#31532;&amp;#20108;&amp;#33410;&amp;nbsp;&amp;#20013;&amp;#22269;&amp;#35270;&amp;#39057;&amp;#20998;&amp;#20139;&amp;#31867;&amp;#36816;&amp;#33829;&amp;#21830;&amp;#32463;&amp;#33829;&amp;#20998;&amp;#26512;&lt;/div&gt;  &lt;div&gt;&amp;#19968;&amp;#12289;&amp;#37239;6&amp;#32593;&amp;#65288;&amp;#21271;&amp;#20140;&amp;#65289;&amp;#20449;&amp;#24687;&amp;#25216;&amp;#26415;&amp;#26377;&amp;#38480;&amp;#20844;&amp;#21496;&amp;#65288;&amp;#37239;6&amp;#32593;&amp;#65289;&lt;/div&gt;  &lt;div&gt;1&amp;#12289;&amp;#20225;&amp;#19994;&amp;#21457;&amp;#23637;&amp;#31616;&amp;#20917;&amp;#20998;&amp;#26512;&lt;/div&gt;  &lt;div&gt;2&amp;#12289;&amp;#20225;&amp;#19994;&amp;#36816;&amp;#33829;&amp;#24773;&amp;#20917;&amp;#20998;&amp;#26512;&lt;/div&gt;  &lt;div&gt;3&amp;#12289;&amp;#20225;&amp;#19994;&amp;#20027;&amp;#35201;&amp;#32463;&amp;#27982;&amp;#25351;&amp;#26631;&amp;#20998;&amp;#26512;&lt;/div&gt;  &lt;div&gt;4&amp;#12289;&amp;#20225;&amp;#19994;&amp;#32463;&amp;#33829;&amp;#29366;&amp;#20917;&amp;#20248;&amp;#21155;&amp;#21183;&amp;#20998;&amp;#26512;&lt;/div&gt;  &lt;div&gt;&amp;#20108;&amp;#12289;&amp;#21512;&amp;#19968;&amp;#20449;&amp;#24687;&amp;#25216;&amp;#26415;&amp;#65288;&amp;#21271;&amp;#20140;&amp;#65289;&amp;#26377;&amp;#38480;&amp;#20844;&amp;#21496;&amp;#65288;&amp;#20248;&amp;#3723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93;&amp;#65289;&lt;/div&gt;  &lt;div&gt;1&amp;#12289;&amp;#20225;&amp;#19994;&amp;#21457;&amp;#23637;&amp;#31616;&amp;#20917;&amp;#20998;&amp;#26512;&lt;/div&gt;  &lt;div&gt;2&amp;#12289;&amp;#20225;&amp;#19994;&amp;#36816;&amp;#33829;&amp;#24773;&amp;#20917;&amp;#20998;&amp;#26512;&lt;/div&gt;  &lt;div&gt;3&amp;#12289;&amp;#20225;&amp;#19994;&amp;#20027;&amp;#35201;&amp;#32463;&amp;#27982;&amp;#25351;&amp;#26631;&amp;#20998;&amp;#26512;&lt;/div&gt;  &lt;div&gt;4&amp;#12289;&amp;#20225;&amp;#19994;&amp;#32463;&amp;#33829;&amp;#29366;&amp;#20917;&amp;#20248;&amp;#21155;&amp;#21183;&amp;#20998;&amp;#26512;&lt;/div&gt;  &lt;div&gt;&amp;#19977;&amp;#12289;&amp;#19978;&amp;#28023;&amp;#20840;&amp;#22303;&amp;#35910;&amp;#32593;&amp;#32476;&amp;#31185;&amp;#25216;&amp;#26377;&amp;#38480;&amp;#20844;&amp;#21496;&amp;#65288;&amp;#22303;&amp;#35910;&amp;#32593;&amp;#65289;&lt;/div&gt;  &lt;div&gt;1&amp;#12289;&amp;#20225;&amp;#19994;&amp;#21457;&amp;#23637;&amp;#31616;&amp;#20917;&amp;#20998;&amp;#26512;&lt;/div&gt;  &lt;div&gt;2&amp;#12289;&amp;#20225;&amp;#19994;&amp;#36816;&amp;#33829;&amp;#24773;&amp;#20917;&amp;#20998;&amp;#26512;&lt;/div&gt;  &lt;div&gt;3&amp;#12289;&amp;#20225;&amp;#19994;&amp;#20027;&amp;#35201;&amp;#32463;&amp;#27982;&amp;#25351;&amp;#26631;&amp;#20998;&amp;#26512;&lt;/div&gt;  &lt;div&gt;4&amp;#12289;&amp;#20225;&amp;#19994;&amp;#32463;&amp;#33829;&amp;#29366;&amp;#20917;&amp;#20248;&amp;#21155;&amp;#21183;&amp;#20998;&amp;#26512;&lt;/div&gt;  &lt;div&gt;&amp;#22235;&amp;#12289;&amp;#24191;&amp;#24030;&amp;#24066;&amp;#21315;&amp;#38055;&amp;#32593;&amp;#32476;&amp;#31185;&amp;#25216;&amp;#26377;&amp;#38480;&amp;#20844;&amp;#21496;&amp;#65288;56&amp;#32593;&amp;#65289;&lt;/div&gt;  &lt;div&gt;1&amp;#12289;&amp;#20225;&amp;#19994;&amp;#21457;&amp;#23637;&amp;#31616;&amp;#20917;&amp;#20998;&amp;#26512;&lt;/div&gt;  &lt;div&gt;2&amp;#12289;&amp;#20225;&amp;#19994;&amp;#36816;&amp;#33829;&amp;#24773;&amp;#20917;&amp;#20998;&amp;#26512;&lt;/div&gt;  &lt;div&gt;3&amp;#12289;&amp;#20225;&amp;#19994;&amp;#20027;&amp;#35201;&amp;#32463;&amp;#27982;&amp;#25351;&amp;#26631;&amp;#20998;&amp;#26512;&lt;/div&gt;  &lt;div&gt;4&amp;#12289;&amp;#20225;&amp;#19994;&amp;#32463;&amp;#33829;&amp;#29366;&amp;#20917;&amp;#20248;&amp;#21155;&amp;#21183;&amp;#20998;&amp;#26512;&lt;/div&gt;  &lt;div&gt;&amp;#20116;&amp;#12289;&amp;#21271;&amp;#20140;&amp;#20845;&amp;#38388;&amp;#25151;&amp;#31185;&amp;#25216;&amp;#26377;&amp;#38480;&amp;#20844;&amp;#21496;&amp;#65288;&amp;#20845;&amp;#38388;&amp;#25151;&amp;#65289;&lt;/div&gt;  &lt;div&gt;1&amp;#12289;&amp;#20225;&amp;#19994;&amp;#21457;&amp;#23637;&amp;#31616;&amp;#20917;&amp;#20998;&amp;#26512;&lt;/div&gt;  &lt;div&gt;2&amp;#12289;&amp;#20225;&amp;#19994;&amp;#36816;&amp;#33829;&amp;#24773;&amp;#20917;&amp;#20998;&amp;#26512;&lt;/div&gt;  &lt;div&gt;3&amp;#12289;&amp;#20225;&amp;#19994;&amp;#20027;&amp;#35201;&amp;#32463;&amp;#27982;&amp;#25351;&amp;#26631;&amp;#20998;&amp;#26512;&lt;/div&gt;  &lt;div&gt;4&amp;#12289;&amp;#20225;&amp;#19994;&amp;#32463;&amp;#33829;&amp;#29366;&amp;#20917;&amp;#20248;&amp;#21155;&amp;#21183;&amp;#20998;&amp;#26512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0061;&amp;#31456;&lt;/b&gt;&lt;b&gt;&amp;nbsp;&lt;/b&gt;&lt;b&gt;&amp;#20013;&amp;#22269;&amp;#32593;&amp;#32476;&amp;#35270;&amp;#39057;&amp;#34892;&amp;#19994;&amp;#21457;&amp;#23637;&amp;#21069;&amp;#26223;&amp;#23637;&amp;#26395;&lt;/b&gt;&lt;/div&gt;  &lt;div&gt;&amp;#31532;&amp;#19968;&amp;#33410;&amp;nbsp;&amp;#20013;&amp;#22269;&amp;#32593;&amp;#32476;&amp;#35270;&amp;#39057;&amp;#21457;&amp;#23637;&amp;#29305;&amp;#28857;&amp;#21450;&amp;#36235;&amp;#21183;&amp;#20998;&amp;#26512;&lt;/div&gt;  &lt;div&gt;&amp;#19968;&amp;#12289;&amp;#32593;&amp;#32476;&amp;#35270;&amp;#39057;&amp;#21576;&amp;#29616;&amp;ldquo;&amp;#38271;&amp;#35270;&amp;#39057;&amp;rdquo;&amp;#21644;&amp;ldquo;&amp;#24494;&amp;#35270;&amp;#39057;&amp;rdquo;&amp;#20004;&amp;#31181;&amp;#21457;&amp;#23637;&amp;#26041;&amp;#21521;&lt;/div&gt;  &lt;div&gt;&amp;nbsp; &amp;nbsp; &amp;nbsp; &amp;nbsp;&amp;nbsp;2018&amp;#24180;&amp;#65292;&amp;#30701;&amp;#35270;&amp;#39057;&amp;#22312;&amp;#20114;&amp;#32852;&amp;#32593;&amp;#30340;&amp;#22320;&amp;#20301;&amp;#36234;&amp;#26469;&amp;#36234;&amp;#20984;&amp;#26174;&amp;#65292;&amp;#20174;&amp;#26381;&amp;#21153;&amp;#29992;&amp;#25143;&amp;#23089;&amp;#20048;&amp;#21040;&amp;#25215;&amp;#25285;&amp;#21697;&amp;#29260;&amp;#33829;&amp;#38144;&amp;#20877;&amp;#21040;&amp;#20844;&amp;#21496;&amp;#29983;&amp;#24577;&amp;#24067;&amp;#23616;&amp;#65292;&amp;#20854;&amp;#25152;&amp;#20855;&amp;#26377;&amp;#30340;&amp;#20215;&amp;#20540;&amp;#20063;&amp;#22312;&amp;#36880;&amp;#27493; &amp;#34987;&amp;#25366;&amp;#25496;&amp;#25918;&amp;#22823;&amp;#12290;&amp;#30701;&amp;#35270;&amp;#39057;&amp;#24179;&amp;#21488;&amp;#24320;&amp;#22987;&amp;#20869;&amp;#23481;&amp;#30340;&amp;#22810;&amp;#20803;&amp;#21270;&amp;#23581;&amp;#35797;&amp;#65292;&amp;#28145;&amp;#32789;&amp;#22402;&amp;#30452;&amp;#39046;&amp;#22495;&amp;#65292;&amp;#25506;&amp;#32034;&amp;#24494;&amp;#32508;&amp;#33402;&amp;#12289;&amp;#24494;&amp;#21095;&amp;#31561;&amp;#26032;&amp;#30340;&amp;#34920;&amp;#36798;&amp;#24418;&amp;#24335;&amp;#65292;&amp;#25512;&amp;#21160;&amp;#30701;&amp;#35270;&amp;#39057;&amp;#20869;&amp;#23481;&amp;#36208;&amp;#21521; &amp;#31934;&amp;#21697;&amp;#21270;&amp;#12290;2018&amp;#24180;&amp;#31934;&amp;#21697;&amp;#30701;&amp;#35270;&amp;#39057;&amp;#20869;&amp;#23481;&amp;#29190;&amp;#21457;&amp;#22686;&amp;#38271;&amp;#65292;&amp;#20840;&amp;#24180;&amp;#19978;&amp;#32447;&amp;#24494;&amp;#21095;&amp;#21644;&amp;#24494;&amp;#32508;&amp;#33402;&amp;#36229;&amp;#36807;162&amp;#37096;&amp;#65292;&amp;#20854;&amp;#20013;&amp;#24494;&amp;#32508;&amp;#33402;&amp;#21344;&amp;#27604;&amp;#36817;9&amp;#25104;&amp;#65292;&amp;#22686;&amp;#38271;&amp;#29575;&amp;#39640;&amp;#36798;441%&amp;#12290;&lt;/div&gt;  &lt;div&gt;&amp;#20108;&amp;#12289;&amp;#32593;&amp;#32476;&amp;#35270;&amp;#39057;&amp;#23186;&amp;#20307;&amp;#24320;&amp;#22987;&amp;#20855;&amp;#26377;&amp;ldquo;&amp;#26032;&amp;#38395;&amp;#23186;&amp;#20307;&amp;rdquo;&amp;#36164;&amp;#36136;&lt;/div&gt;  &lt;div&gt;&amp;#19977;&amp;#12289;&amp;#35270;&amp;#39057;&amp;#32593;&amp;#31449;&amp;#30340;&amp;#24191;&amp;#21578;&amp;#33829;&amp;#38144;&amp;#26041;&amp;#24335;&amp;#26356;&amp;#21152;&amp;#20391;&amp;#37325;&amp;#20110;&amp;#25216;&amp;#26415;&amp;#24615;&amp;#21019;&amp;#26032;&lt;/div&gt;  &lt;div&gt;&amp;#22235;&amp;#12289;&amp;#39640;&amp;#28165;&amp;#26159;&amp;#32593;&amp;#32476;&amp;#35270;&amp;#39057;&amp;#34892;&amp;#19994;&amp;#24418;&amp;#25104;&amp;#26032;&amp;#30340;&amp;#22686;&amp;#38271;&amp;#28857;&amp;#30340;&amp;#25216;&amp;#26415;&amp;#20851;&amp;#38190;&lt;/div&gt;  &lt;div&gt;&amp;#20116;&amp;#12289;3G&amp;#25163;&amp;#26426;&amp;#23186;&amp;#20307;&amp;#23558;&amp;#25104;&amp;#20026;&amp;#35270;&amp;#39057;&amp;#32593;&amp;#32476;&amp;#30340;&amp;#24310;&amp;#20280;&amp;#25112;&amp;#22330;&lt;/div&gt;  &lt;div&gt;&amp;#20845;&amp;#12289;&amp;#36164;&amp;#26412;&amp;#24066;&amp;#22330;&amp;#23558;&amp;#25913;&amp;#21464;&amp;#32593;&amp;#32476;&amp;#35270;&amp;#39057;&amp;#23186;&amp;#20307;&amp;#30340;&amp;#31454;&amp;#20105;&amp;#26684;&amp;#23616;&lt;/div&gt;  &lt;div&gt;&lt;b&gt;&amp;nbsp;&lt;/b&gt;&lt;/div&gt;  &lt;div&gt;&lt;b&gt;&amp;#31532;&amp;#21313;&amp;#31456;&lt;/b&gt;&lt;b&gt;&amp;nbsp;&lt;/b&gt;&lt;b&gt;&amp;#20013;&amp;#22269;&amp;#32593;&amp;#32476;&amp;#35270;&amp;#39057;&amp;#34892;&amp;#19994;&amp;#30408;&amp;#21033;&amp;#27169;&amp;#24335;&amp;#20998;&amp;#26512;&lt;/b&gt;&lt;/div&gt;  &lt;div&gt;&amp;#31532;&amp;#19968;&amp;#33410; &amp;#20013;&amp;#22269;&amp;#32593;&amp;#32476;&amp;#35270;&amp;#39057;&amp;#34892;&amp;#19994;&amp;#20135;&amp;#19994;&amp;#38142;&amp;#20998;&amp;#26512;&lt;/div&gt;  &lt;div&gt;&amp;#19968;&amp;#12289;&amp;#32593;&amp;#32476;&amp;#35270;&amp;#39057;&amp;#34892;&amp;#19994;&amp;#20135;&amp;#19994;&amp;#38142;&amp;#32467;&amp;#26500;&lt;/div&gt;  &lt;div&gt;&amp;#20108;&amp;#12289;&amp;#32593;&amp;#32476;&amp;#35270;&amp;#39057;&amp;#34892;&amp;#19994;&amp;#20135;&amp;#19994;&amp;#38142;&amp;#30340;&amp;#26500;&amp;#25104;&lt;/div&gt;  &lt;div&gt;1&amp;#12289;&amp;#20869;&amp;#23481;&amp;#25552;&amp;#20379;&amp;#21830;&lt;/div&gt;  &lt;div&gt;2&amp;#12289;&amp;#24179;&amp;#21488;&amp;#36816;&amp;#33829;&amp;#21830;&lt;/div&gt;  &lt;div&gt;3&amp;#12289;&amp;#35270;&amp;#39057;&amp;#29992;&amp;#25143;&lt;/div&gt;  &lt;div&gt;4&amp;#12289;&amp;#24191;&amp;#21578;&amp;#20027;&lt;/div&gt;  &lt;div&gt;5&amp;#12289;&amp;#20998;&amp;#38144;&amp;#28192;&amp;#36947;&amp;#21830;&lt;/div&gt;  &lt;div&gt;6&amp;#12289;&amp;#25216;&amp;#26415;&amp;#25552;&amp;#20379;&amp;#21830;&lt;/div&gt;  &lt;div&gt;&amp;#19977;&amp;#12289;&amp;#32593;&amp;#32476;&amp;#35270;&amp;#39057;&amp;#34892;&amp;#19994;&amp;#20135;&amp;#19994;&amp;#38142;&amp;#29616;&amp;#29366;&lt;/div&gt;  &lt;div&gt;1&amp;#12289;&amp;#22810;&amp;#20803;&amp;#34701;&amp;#21512;&lt;/div&gt;  &lt;div&gt;2&amp;#12289;&amp;#20869;&amp;#23481;&amp;#20026;&amp;#29579;&lt;/div&gt;  &lt;div&gt;3&amp;#12289;&amp;#21152;&amp;#24378;&amp;#33829;&amp;#38144;&lt;/div&gt;  &lt;div&gt;4&amp;#12289;&amp;#29992;&amp;#25143;&amp;#20998;&amp;#21270;&lt;/div&gt;  &lt;div&gt;&amp;#31532;&amp;#20108;&amp;#33410; &amp;#20013;&amp;#22269;&amp;#32593;&amp;#32476;&amp;#35270;&amp;#39057;&amp;#34892;&amp;#19994;&amp;#30408;&amp;#21033;&amp;#27169;&amp;#24335;&amp;#20998;&amp;#26512;&lt;/div&gt;  &lt;div&gt;&amp;#19968;&amp;#12289;&amp;#32593;&amp;#32476;&amp;#35270;&amp;#39057;&amp;#34892;&amp;#19994;&amp;#20869;&amp;#23481;&amp;#27169;&amp;#24335;&amp;#65306;&amp;#21407;&amp;#21019;+&amp;#27491;&amp;#29256;&lt;/div&gt;  &lt;div&gt;&amp;#20108;&amp;#12289;&amp;#32593;&amp;#32476;&amp;#35270;&amp;#39057;&amp;#34892;&amp;#19994;&amp;#25216;&amp;#26415;&amp;#27169;&amp;#24335;&amp;#65306;&amp;#28857;&amp;#25773;+&amp;#30452;&amp;#25773;&lt;/div&gt;  &lt;div&gt;&amp;#19977;&amp;#12289;&amp;#32593;&amp;#32476;&amp;#35270;&amp;#39057;&amp;#34892;&amp;#19994;&amp;#30408;&amp;#21033;&amp;#27169;&amp;#24335;&amp;#31867;&amp;#22411;&lt;/div&gt;  &lt;div&gt;1&amp;#12289;&amp;#20010;&amp;#20154;&amp;#20184;&amp;#36153;&amp;#27169;&amp;#24335;&lt;/div&gt;  &lt;div&gt;2&amp;#12289;&amp;#20225;&amp;#19994;&amp;#20184;&amp;#36153;&amp;#27169;&amp;#24335;&lt;/div&gt;  &lt;div&gt;3&amp;#12289;&amp;#24191;&amp;#21578;&amp;#30408;&amp;#21033;&amp;#27169;&amp;#24335;&lt;/div&gt;  &lt;div&gt;4&amp;#12289;&amp;#29992;&amp;#25143;&amp;#20184;&amp;#36153;&amp;#30408;&amp;#21033;&amp;#27169;&amp;#24335;&lt;/div&gt;  &lt;div&gt;5&amp;#12289;&amp;#35270;&amp;#39057;&amp;#25216;&amp;#26415;&amp;#26041;&amp;#26696;&amp;#30408;&amp;#21033;&amp;#27169;&amp;#24335;&lt;/div&gt;  &lt;div&gt;6&amp;#12289;&amp;#20854;&amp;#20182;&amp;#27169;&amp;#24335;&lt;/div&gt;  &lt;div&gt;&amp;#31532;&amp;#19977;&amp;#33410; &amp;#20013;&amp;#22269;&amp;#32593;&amp;#32476;&amp;#35270;&amp;#39057;&amp;#20027;&amp;#35201;&amp;#32454;&amp;#20998;&amp;#39046;&amp;#22495;&amp;#30408;&amp;#21033;&amp;#27169;&amp;#24335;&amp;#20998;&amp;#26512;&lt;/div&gt;  &lt;div&gt;&amp;#19968;&amp;#12289;&amp;#35270;&amp;#39057;&amp;#20998;&amp;#20139;&amp;#32593;&amp;#31449;&amp;#30408;&amp;#21033;&amp;#27169;&amp;#24335;&amp;#20998;&amp;#26512;&lt;/div&gt;  &lt;div&gt;1&amp;#12289;&amp;#35270;&amp;#39057;&amp;#20998;&amp;#20139;&amp;#20135;&amp;#19994;&amp;#38142;&amp;#20998;&amp;#26512;&lt;/div&gt;  &lt;div&gt;2&amp;#12289;&amp;#35270;&amp;#39057;&amp;#20998;&amp;#20139;&amp;#32593;&amp;#31449;&amp;#30408;&amp;#21033;&amp;#27169;&amp;#24335;&lt;/div&gt;  &lt;div&gt;&amp;#20108;&amp;#12289;P2P&amp;#27969;&amp;#23186;&amp;#20307;&amp;#30408;&amp;#21033;&amp;#27169;&amp;#24335;&amp;#20998;&amp;#26512;&lt;/div&gt;  &lt;div&gt;1&amp;#12289;P2P&amp;#27969;&amp;#23186;&amp;#20307;&amp;#20135;&amp;#19994;&amp;#38142;&amp;#20998;&amp;#26512;&lt;/div&gt;  &lt;div&gt;2&amp;#12289;P2P&amp;#27969;&amp;#23186;&amp;#20307;&amp;#30408;&amp;#21033;&amp;#27169;&amp;#24335;&lt;/div&gt;  &lt;div&gt;&amp;#19977;&amp;#12289;&amp;#37096;&amp;#20998;&amp;#35270;&amp;#39057;&amp;#32593;&amp;#31449;&amp;#30408;&amp;#21033;&amp;#27169;&amp;#24335;&amp;#20998;&amp;#26512;&lt;/div&gt;  &lt;div&gt;1&amp;#12289;&amp;#20248;&amp;#37239;&amp;#32593;&lt;/div&gt;  &lt;div&gt;2&amp;#12289;&amp;#37239;6&amp;#32593;&lt;/div&gt;  &lt;div&gt;3&amp;#12289;&amp;#20048;&amp;#35270;&amp;#32593;&lt;/div&gt;  &lt;div&gt;&lt;b&gt;&amp;#31532;&amp;#22235;&amp;#37096;&amp;#20998;&amp;nbsp;&amp;#34892;&amp;#19994;&amp;#21457;&amp;#23637;&amp;#25112;&amp;#30053;&amp;#30740;&amp;#31350;&lt;/b&gt;&lt;/div&gt;  &lt;div&gt;&lt;b&gt;&amp;nbsp;&lt;/b&gt;&lt;/div&gt;  &lt;div&gt;&lt;b&gt;&amp;#31532;&amp;#21313;&amp;#19968;&amp;#31456;&lt;/b&gt;&lt;b&gt;&amp;nbsp;&lt;/b&gt;&lt;b&gt;&amp;#20013;&amp;#22269;&amp;#32593;&amp;#32476;&amp;#35270;&amp;#39057;&amp;#36816;&amp;#33829;&amp;#25112;&amp;#30053;&amp;#20998;&amp;#26512;&lt;/b&gt;&lt;/div&gt;  &lt;div&gt;&amp;#31532;&amp;#19968;&amp;#33410; &amp;#20869;&amp;#23481;&amp;#30340;&amp;#24046;&amp;#24322;&amp;#21270;&amp;#31454;&amp;#20105;&lt;/div&gt;  &lt;div&gt;&amp;#19968;&amp;#12289;&amp;#35270;&amp;#39057;&amp;#20998;&amp;#20139;&amp;#32593;&amp;#31449;&amp;#21152;&amp;#24378;&amp;#21407;&amp;#21019;&amp;#24615;&amp;#21644;&amp;#33609;&amp;#26681;&amp;#24615;&amp;#20869;&amp;#23481;&lt;/div&gt;  &lt;div&gt;&amp;#20108;&amp;#12289;&amp;#36141;&amp;#20080;&amp;#31232;&amp;#26377;&amp;#29256;&amp;#26435;&lt;/div&gt;  &lt;div&gt;&amp;#19977;&amp;#12289;&amp;#32454;&amp;#20998;&amp;#20869;&amp;#23481;&lt;/div&gt;  &lt;div&gt;&amp;#22235;&amp;#12289;&amp;#21019;&amp;#31435;&amp;#29420;&amp;#29305;&amp;#30340;&amp;#26032;&amp;#38395;&amp;#33410;&amp;#30446;&amp;#21046;&amp;#20316;&amp;#27169;&amp;#24335;&lt;/div&gt;  &lt;div&gt;&amp;#31532;&amp;#20108;&amp;#33410; &amp;#25299;&amp;#23637;&amp;#22686;&amp;#20540;&amp;#19994;&amp;#21153;&lt;/div&gt;  &lt;div&gt;&amp;#19968;&amp;#12289;&amp;#35270;&amp;#39057;&amp;#30005;&amp;#23376;&amp;#21830;&amp;#21153;&lt;/div&gt;  &lt;div&gt;&amp;#20108;&amp;#12289;&amp;#19987;&amp;#19994;&amp;#24615;&amp;#21151;&amp;#33021;&amp;#24615;&amp;#35270;&amp;#39057;&lt;/div&gt;  &lt;div&gt;&amp;#19977;&amp;#12289;&amp;#34893;&amp;#29983;&amp;#20135;&amp;#21697;&amp;#22270;&amp;#34920;&amp;#30446;&amp;#24405;&lt;/div&gt;  &lt;div&gt;&amp;#31532;&amp;#19977;&amp;#33410; 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3829;&amp;#38144;&amp;#21697;&amp;#29260;&amp;#25112;&amp;#30053;&lt;/div&gt;  &lt;div&gt;&amp;#19971;&amp;#12289;&amp;#31454;&amp;#20105;&amp;#25112;&amp;#30053;&amp;#35268;&amp;#21010;&lt;/div&gt;  &lt;div&gt;&lt;b&gt;&amp;nbsp;&lt;/b&gt;&lt;/div&gt;  &lt;div&gt;&lt;b&gt;&amp;#22270;&amp;#34920;&amp;#30446;&amp;#24405;&lt;/b&gt;&lt;b&gt;:&lt;/b&gt;&lt;/div&gt;  &lt;div&gt;&amp;#22270;&amp;#34920;&amp;#65306;&amp;#20013;&amp;#22269;&amp;#20114;&amp;#32852;&amp;#32593;&amp;#35270;&amp;#39057;&amp;#26680;&amp;#24515;&amp;#20135;&amp;#19994;&amp;#38142;&lt;/div&gt;  &lt;div&gt;&amp;#22270;&amp;#34920;&amp;#65306;2024-2030&amp;#24180;&amp;#20013;&amp;#22269;&amp;#20114;&amp;#32852;&amp;#32593;&amp;#35270;&amp;#39057;&amp;#34892;&amp;#19994;&amp;#24066;&amp;#22330;&amp;#35268;&amp;#27169;&lt;/div&gt;  &lt;div&gt;&amp;#22270;&amp;#34920;&amp;#65306;2024-2030&amp;#24180;&amp;#20013;&amp;#22269;&amp;#20114;&amp;#32852;&amp;#32593;&amp;#35270;&amp;#39057;&amp;#34892;&amp;#19994;&amp;#25910;&amp;#20837;&amp;#26500;&amp;#25104;&lt;/div&gt;  &lt;div&gt;&amp;#22270;&amp;#34920;&amp;#65306;2024-2030&amp;#24180;&amp;#20013;&amp;#22269;&amp;#20114;&amp;#32852;&amp;#32593;&amp;#35270;&amp;#39057;&amp;#34892;&amp;#19994;&amp;#24191;&amp;#21578;&amp;#24066;&amp;#22330;&amp;#35268;&amp;#27169;&lt;/div&gt;  &lt;div&gt;&amp;#22270;&amp;#34920;&amp;#65306;2024-2030&amp;#24180;&amp;#20013;&amp;#22269;&amp;#20114;&amp;#32852;&amp;#32593;&amp;#35270;&amp;#39057;&amp;#34892;&amp;#19994;&amp;#19981;&amp;#21516;&amp;#31867;&amp;#22411;&amp;#23186;&amp;#20307;&amp;#24191;&amp;#21578;&amp;#25910;&amp;#20837;&amp;#32467;&amp;#26500;&lt;/div&gt;  &lt;div&gt;&amp;#22270;&amp;#34920;&amp;#65306;&amp;#20013;&amp;#22269;&amp;#31227;&amp;#21160;&amp;#31471;&amp;#35270;&amp;#39057;&amp;#20135;&amp;#19994;&amp;#38142;&amp;#22270;&amp;#35889;&lt;/div&gt;  &lt;div&gt;&amp;#22270;&amp;#34920;&amp;#65306;&amp;ldquo;&amp;#36816;&amp;#33829;&amp;#21830;&amp;#35270;&amp;#39057;&amp;rdquo;&amp;#20027;&amp;#35201;&amp;#30408;&amp;#21033;&amp;#27169;&amp;#24335;&amp;#31034;&amp;#24847;&amp;#22270;&lt;/div&gt;  &lt;div&gt;&amp;#22270;&amp;#34920;&amp;#65306;&amp;ldquo;&amp;#20114;&amp;#32852;&amp;#32593;&amp;#35270;&amp;#39057;&amp;#31227;&amp;#21160;&amp;#31471;&amp;rdquo;&amp;#20027;&amp;#35201;&amp;#30408;&amp;#21033;&amp;#27169;&amp;#24335;&amp;#31034;&amp;#24847;&amp;#22270;&lt;/div&gt;  &lt;div&gt;&amp;#22270;&amp;#34920;&amp;#65306;2024-2030&amp;#24180;&amp;#20013;&amp;#22269;&amp;#36816;&amp;#33829;&amp;#21830;&amp;#29992;&amp;#25143;&amp;#20184;&amp;#36153;&amp;#35270;&amp;#39057;&amp;#34892;&amp;#19994;&amp;#24066;&amp;#22330;&amp;#35268;&amp;#27169;&lt;/div&gt;  &lt;div&gt;&amp;#22270;&amp;#34920;&amp;#65306;2024-2030&amp;#24180;&amp;#20013;&amp;#22269;&amp;#32852;&amp;#32593;&amp;#30005;&amp;#35270;&amp;#38144;&amp;#21806;&amp;#37327;&lt;/div&gt;  &lt;div&gt;&amp;#22270;&amp;#34920;&amp;#65306;&amp;#20114;&amp;#32852;&amp;#32593;&amp;#35270;&amp;#39057;&amp;#36328;&amp;#23631;&amp;#33829;&amp;#38144;&amp;#31616;&amp;#22270;&lt;/div&gt;  &lt;div&gt;&amp;#22270;&amp;#34920;&amp;#65306;&amp;#20114;&amp;#32852;&amp;#32593;&amp;#35270;&amp;#39057;&amp;#34892;&amp;#19994;&amp;#20869;&amp;#23481;&amp;#20135;&amp;#19994;&amp;#38142;&lt;/div&gt;  &lt;div&gt;&amp;#22270;&amp;#34920;&amp;#65306;&amp;#20114;&amp;#32852;&amp;#32593;&amp;#35270;&amp;#39057;&amp;#20225;&amp;#19994;&amp;#30408;&amp;#21033;&amp;#20027;&amp;#35201;&amp;#24433;&amp;#21709;&amp;#22240;&amp;#32032;&amp;#27169;&amp;#22411;&lt;/div&gt;  &lt;div&gt;&amp;#22270;&amp;#34920;&amp;#65306;&amp;#22823;&amp;#35270;&amp;#39057;&amp;#20840;&amp;#20135;&amp;#19994;&amp;#38142;&amp;#31616;&amp;#22270;&lt;/div&gt;  &lt;div&gt;&amp;#22270;&amp;#34920;&amp;#65306;2022&amp;#24180;&amp;#25105;&amp;#22269;&amp;#20027;&amp;#35201;&amp;#20114;&amp;#32852;&amp;#32593;&amp;#30005;&amp;#35270;&amp;#19994;&amp;#21153;&amp;#36816;&amp;#33829;&amp;#21830;&amp;#29992;&amp;#25143;&amp;#35268;&amp;#27169;&amp;#24773;&amp;#20917;&lt;/div&gt;  &lt;div&gt;&amp;#22270;&amp;#34920;&amp;#65306;&amp;#20013;&amp;#22269;&amp;#20114;&amp;#32852;&amp;#32593;&amp;#35270;&amp;#39057;&amp;#34892;&amp;#19994;&amp;#19977;&amp;#22823;&amp;#32456;&amp;#31471;&amp;#23545;&amp;#27604;&amp;#20998;&amp;#26512;&lt;/div&gt;  &lt;div&gt;&amp;#22270;&amp;#34920;&amp;#65306;&amp;#20013;&amp;#22269;&amp;#20114;&amp;#32852;&amp;#32593;&amp;#35270;&amp;#39057;&amp;#34892;&amp;#19994;&amp;#21508;&amp;#26469;&amp;#28304;&amp;#20869;&amp;#23481;&amp;#23545;&amp;#27604;&amp;#20998;&amp;#26512;&lt;/div&gt;  &lt;div&gt;&amp;#22270;&amp;#34920;&amp;#65306;&amp;#20114;&amp;#32852;&amp;#32593;&amp;#35270;&amp;#39057;&amp;#23186;&amp;#20307;&amp;#33258;&amp;#21046;&amp;#20869;&amp;#23481;&amp;#20869;&amp;#23481;&amp;#33829;&amp;#38144;&amp;#26041;&amp;#24335;&amp;#23545;&amp;#27604;&amp;#22270;&lt;/div&gt;  &lt;div&gt;&amp;#22270;&amp;#34920;&amp;#65306;&amp;#20114;&amp;#32852;&amp;#32593;&amp;#35270;&amp;#39057;&amp;#23186;&amp;#20307;&amp;#25353;&amp;#19981;&amp;#21516;&amp;#23646;&amp;#24615;&amp;#29992;&amp;#25143;&amp;#26376;&amp;#24230;&amp;#35270;&amp;#39057;&amp;#25773;&amp;#25918;&amp;#35206;&amp;#30422;&amp;#20154;&amp;#25968;&amp;#23545;&amp;#27604;&lt;/div&gt;  &lt;div&gt;&amp;#22270;&amp;#34920;&amp;#65306;&amp;#20114;&amp;#32852;&amp;#32593;&amp;#35270;&amp;#39057;&amp;#23186;&amp;#20307;&amp;#23545;&amp;#29992;&amp;#25143;&amp;#23646;&amp;#24615;&amp;#30340;&amp;#21306;&amp;#20998;&amp;#26041;&amp;#24335;&amp;#31034;&amp;#24847;&amp;#2227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14.html"&gt;http://www.cction.com/report/202402/439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